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2W10</w:t>
      </w:r>
    </w:p>
    <w:p>
      <w:pPr>
        <w:pStyle w:val="Heading1"/>
        <w:rPr>
          <w:sz w:val="28"/>
        </w:rPr>
      </w:pPr>
      <w:r>
        <w:rPr>
          <w:sz w:val="28"/>
        </w:rPr>
        <w:t>Esth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ever been on a trip? (When / Where)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id someone plan it?  Did you plan: where/when/how long to stay/what to do etc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ow did you decide where to 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oday we are learning about a girl in the Bible.  We will learn that God had a special plan for her all al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ould you like to be a king or queen like Es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You might not become a king or queen – but God has a special plan for you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ng Song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 and finish colouring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going to make fridge magnets to tell the Bible stories with.  You will keep your magnets in a special magnet book which we will loan to you until the end of the term and then you can take the magnets home – but we will keep the magnet books for next time.  DO NOT DRAW OR WRITE ON THE MAGNET B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 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extas to colour in Queen Es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think Esther felt when she first went to the palace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uld you like to be when you grow up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how God could use different people in different jobs.  (eg. as witnesses to others)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how God can use children/teens in different situations.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licatio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lder children fill out a job application form; younger children (red table) draw a picture of you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ick:</w:t>
      </w:r>
      <w:r>
        <w:rPr>
          <w:rFonts w:cs="Arial" w:ascii="Arial" w:hAnsi="Arial"/>
        </w:rPr>
        <w:t xml:space="preserve"> an "Approved" sticker on the application or picture to show that God approves of every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 </w:t>
      </w:r>
      <w:r>
        <w:rPr>
          <w:rFonts w:cs="Arial" w:ascii="Arial" w:hAnsi="Arial"/>
        </w:rPr>
        <w:t>It doesn't matter what you look like, or what you are good at; God has a special plan for you life.  If you keep praying and asking Him, and do your best to obey and act as God wants you to – you will find out what God's wonderful plan is, and you will be very happy.  And one day – you will meet Jesus in hea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Put up your hand if you want to go to heaven.</w:t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Put up your hand if you would also like to be happy on ear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ay:</w:t>
      </w:r>
      <w:r>
        <w:rPr>
          <w:rFonts w:cs="Arial" w:ascii="Arial" w:hAnsi="Arial"/>
        </w:rPr>
        <w:t xml:space="preserve"> That we will listen and obey God and find His plan for 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4-16T05:14:00Z</dcterms:modified>
  <cp:revision>121</cp:revision>
  <dc:subject/>
  <dc:title>Y3Q3W3</dc:title>
</cp:coreProperties>
</file>